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рок проведения независимой экспертизы с 21.02.2023 по 17.03.2023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Cs w:val="28"/>
          </w:rPr>
          <w:t>ruo@permsky.permkrai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Cs w:val="28"/>
          </w:rPr>
          <w:t>eadiukova@permsky.permkrai.ru</w:t>
        </w:r>
      </w:hyperlink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  <w:br/>
        <w:t>по предоставлению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организации, предоставляющей муниципальную услугу, а также должностных лиц (муниципальных служащих), участвующих в предоставлении муниципальной услуг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 установленного пунктом 11, части 1, статьи 15 Федерального закона «Об общих принципах организации местного самоуправления в Российской Федерации» от 06.10.2003 г. № 131-Ф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 качестве заявителей выступают физические лица, индивидуальные предприниматели, юридические лица (далее </w:t>
        <w:noBreakHyphen/>
        <w:t xml:space="preserve"> Заявитель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Информация о месте нахождения, графике работы, справочных телефонах, адресе сайта в сети «Интернет» организаций, которые в соответствии с частью 3 статьи 1 Федерального закона от 27 июля 2010 г. № 210-ФЗ «Об организации предоставления государственных и муниципальных услуг» (далее </w:t>
        <w:noBreakHyphen/>
        <w:t xml:space="preserve"> Федеральный закон от 27 июля 2010 г. № 210-ФЗ), предоставляют муниципальную услугу (далее – организация) приведена в приложении 1 к настоящему регламенту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color w:val="000000"/>
            <w:sz w:val="28"/>
            <w:szCs w:val="28"/>
          </w:rPr>
          <w:t>http://www.gosuslugi.ru/</w:t>
        </w:r>
      </w:hyperlink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6">
        <w:r>
          <w:rPr>
            <w:rStyle w:val="InternetLink"/>
            <w:szCs w:val="28"/>
          </w:rPr>
          <w:t>ruo@permsky.permkrai.ru</w:t>
        </w:r>
      </w:hyperlink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</w:t>
        <w:noBreakHyphen/>
        <w:t xml:space="preserve"> МФЦ) в соответствии с соглашением о взаимодействии, заключенным между МФЦ и органом местного самоуправления муниципального образования «Пермский муниципальный район» Пермского края (далее – соглашение о взаимодействии), с момента вступления в силу соглашения о взаимодействии. </w:t>
      </w:r>
    </w:p>
    <w:p>
      <w:pPr>
        <w:pStyle w:val="Style28"/>
        <w:widowControl w:val="false"/>
        <w:autoSpaceDE w:val="false"/>
        <w:ind w:left="0" w:right="23" w:firstLine="709"/>
        <w:jc w:val="both"/>
        <w:rPr>
          <w:szCs w:val="28"/>
        </w:rPr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официальном сай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Едином порт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 Региональном порт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 личном обращении в организацию, предоставляющую муниципальную услугу, МФЦ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звлечения из текста административного регламен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блок-схема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изации, предоставляющей муниципальную услуг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график приема заявителей уполномоченными лицами организации, предоставляющей муниципальную услуг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ядок получения консультац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, организации, предоставляющей муниципальную услуг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/>
      </w:pPr>
      <w:r>
        <w:rPr>
          <w:b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 xml:space="preserve">Наименование организаций, предоставляющих муниципальную услугу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ом, уполномоченным на организацию предоставления муниципальной услуги, является управление образования администрации Перм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ечень организаций, уполномоченных на предоставление муниципальной услуги в соответствии с частью 3 статьи 1 </w:t>
      </w:r>
      <w:r>
        <w:rPr/>
        <w:t>Федерального закона от 27 июля 2010 г. № 210-ФЗ приведен в приложении 1 к настоящему административному регламент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изация, предоставляющая муниципальную услугу, не вправе требовать от заявител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 210-ФЗ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Пермского муниципального округа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bookmarkStart w:id="0" w:name="Par61"/>
      <w:bookmarkEnd w:id="0"/>
      <w:r>
        <w:rPr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рок предоставления муниципальной услуги составляет 20 рабочих дней со дня поступления заявления и документов, обязанность по представлению которых возложена на Заявителя, в организацию, предоставляющую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муниципальной услуги должно быть принято не позднее чем через 15 рабочих дней со дня представления заявления и документов, обязанность по представлению которых возложена на Заявителя, организацию, предоставляющую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 выдачи (направления по адресу, указанному в заявлении, либо через МФЦ) Заявителю документа, подтверждающего принятие решения о предоставлении (отказе в предоставлении) муниципальной услуги не должен превышать 5 рабочих дней со дня принятия соответствующего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Конвенцией о правах ребенка, одобренной Генеральной Ассамблеей ООН 20 ноября 1989 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инятой всенародным голосованием 12 декабря 1993 г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едеральным законом от 24 июля 1998 г.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казом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заявление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 </w:t>
      </w:r>
      <w:hyperlink r:id="rId11">
        <w:r>
          <w:rPr>
            <w:rStyle w:val="InternetLink"/>
          </w:rPr>
          <w:t>форме</w:t>
        </w:r>
      </w:hyperlink>
      <w:r>
        <w:rPr/>
        <w:t xml:space="preserve"> согласно приложению 2 к административному регламен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документ, удостоверяющий личность Заявител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</w:t>
        <w:noBreakHyphen/>
        <w:t xml:space="preserve">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снований для приостановления сроков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Оснований для отказа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действующим законодательством Российской Федерации не предусмотре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рок регистрации запроса о предоставлении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омера кабинета (ок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5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Показатели доступности и качества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количество взаимодействий заявителя с должностными лицами, при предоставлении муниципальной услуги не превышает двух, продолжительность </w:t>
        <w:noBreakHyphen/>
        <w:t xml:space="preserve"> не более 15 мин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озможность получения муниципальной услуги в МФЦ в соответствии с соглашением о взаимодействии, заключенным между МФЦ и органом местного самоуправления, с момента вступления в силу соглашения о взаимодейств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>Информация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азмещена на Региональном порт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азмещена на Едином портал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через Единый порта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Cs w:val="28"/>
        </w:rPr>
        <w:t xml:space="preserve">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прием, регистрация заявления, необходимого для предоставления муниципальной услуги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смотрение заявления на предоставление муниципальной услуг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ыдача (направление) Заявителю решения о предоставлении (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рием, регистрация заявления, необходимого для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начала осуществления административной процедуры является подача Заявителем (его представителем) заявления, необходимого для предоставления муниципальной услуги, организацию, предоставляющую муниципальную услугу, МФЦ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электронной форме через Единый порта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 электронной почте организации, предоставляющей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ым за исполнение административной процедуры является заместитель руководителя по учебно-воспитательной работе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в том числе в электронной форме, подлежит регистрации в день его поступления в организацию, предоставляющую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тветственный за исполнение административной процедуры выполняет следующи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устанавливает предмет обра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оверяет представленные документы (заявление)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, предлагает принять меры по их устранени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Если недостатки, препятствующие приему заявления, могут быть устранены в ходе приема, они устраняются незамедлительно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В случае невозможности устранения выявленных недостатков в течение приема, заявление возвращае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 требованию Заявителя ответственный за исполнение административной процедуры готовит письменный мотивированный отказ в приеме документов (заявления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нятие организацией, предоставляющей муниципальную услугу, решения об отказе в приеме документов (заявления)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егистрирует Заявление в 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оформляет расписку в получении от заявителя соответствующего заявления с указанием даты получения организацией, предоставляющей муниципальную услугу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Если представленное заявление не соответствует установленным требованиям, ответственный за исполнение административной процедуры готовит уведомление об отказе в приеме документов (заявления).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случае соответствия документов (заявления)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ем заявления в МФЦ осуществляется в соответствии с соглашением о взаимодействии, заключенным между МФЦ и органом местного самоуправления, с момента вступления в силу соглашения о взаимодейств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регистрация заявления в установленном порядке или отказ в приеме документов (заявления) по основаниям, установленным в разделе 2.7.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Рассмотрение заявления на предоставление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, предоставляющей муниципальную услугу, зарегистрированного заяв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ственным за исполнение административной процедуры является заместитель руководителя по учебно-воспитательной работе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ассматривает заявление на соответствие требованиям  законодательства Российской Федер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 результатам рассмотрения заявления, принимает одно из следующих реш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ле принятия соответствующего решения ответственный за исполнение административной процедуры готовит проект документа, подтверждающего принятие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бланке организации, предоставляющей муниципальную услугу, или проект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ю организации, предоставляющей муниципальную услугу в целях рассмотрения и подписа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не должен превышать 5 рабочих дней со дня представления заявления и соответствующих документов в организацию, предоставляющую муниципальную услу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дписание решения о предоставлении (уведомления об отказе в предоставлении)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руководителем организации, предоставляющей муниципальную услуг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дписание (заверение) руководителем организации, предоставляющей муниципальную услугу, решения о предоставлении муниципальной услуги (уведомления об отказе в предоставлении муниципальной услуги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ветственным за исполнение административной процедуры является заместитель руководителя по учебно-воспитательной работе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тветственный за исполнение административной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егистрирует решение о предоставлении муниципальной услуги (уведомление об отказе в предоставлении муниципаль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выдает под подпись Заявителю решение о предоставлении муниципальной услуги и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или направляет ему данные документы заказным письмом по адресу, указанному в заявл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выдает под подпись уведомление об отказе в предоставлении информации муниципальной услуги или направляет ему данное уведомление заказным письмом по адресу, указанному в заявлен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, на основании «причина отказа»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 выдачи (направления по адресу, указанному в заявлении, либо через МФЦ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 – 2 дня со дня принятия соответствующего реш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/>
      </w:pP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Порядок осуществления текущего контроля за соблюдением 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бщий контроль предоставления муниципальной услуги возложен на заместителя начальника управления образования администрации Пермского муниципального округа, в соответствии с должностными обязанностя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иодичность и сроки проведения проверок устанавливаются управлением образования администрации Пермского муниципального округ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ступление информации о нарушении положений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ручение руководителя органа, организации, предоставляющей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олжностные лица организации, предоставляющей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ерсональная ответственность должностных лиц организации, предоставляющей муниципальную услугу,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Для осуществления контроля за предоставлением муниципальной услуги граждане, их объединения и организации имеют право направлять в организацию, предоставляющую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exact" w:line="320" w:before="240" w:after="120"/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</w:t>
        <w:br/>
        <w:t xml:space="preserve">и действий (бездействия) организации, предоставляющей муниципальную услугу, а также её должностных лиц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/>
      </w:pPr>
      <w:r>
        <w:rPr>
          <w:szCs w:val="28"/>
        </w:rPr>
        <w:t>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явитель имеет право на обжалование действий (бездействия) и решений органа, организации, предоставляющей муниципальную услугу, должностных лиц организации, предоставляющей муниципальную услугу в досудебном (внесудебном)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редмет жалоб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фамилию, имя, отчество (при наличии), сведения о месте жительства заявителя </w:t>
        <w:noBreakHyphen/>
        <w:t xml:space="preserve"> физического лица либо наименование, сведения о месте нахождения заявителя </w:t>
        <w:noBreakHyphen/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ведения об обжалуемых решениях и действиях (бездействии) организации, предоставляющих муниципальную услугу, их должностных л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Организ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на решение и действие (бездействие) организации, предоставляющей муниципальную услугу, должностных лиц, подается в письменной форме, в том числе при личном приеме заявителя, или в электронной форме в организацию, предоставляющую муниципальную услугу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на решение, принятое руководителем организации, предоставляющей муниципальную услугу, подается управление образования администрации Пермского муниципального округа (далее-орган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подачи и рассмотрения жалоб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епосредственно в канцелярию органа, организации, предоставляющей муниципальную услуг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чтовым отправлением по адресу (месту нахождения) органа, организации, предоставляющей муниципальную услуг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в ходе личного приема руководителя органа, организации, предоставляющей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ремя приема жалоб организации, предоставляющей муниципальную услугу, совпадает со временем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Жалоба может быть подана заявителем в электронной форме посредств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фициального сай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Единого порт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Регионального портал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При подаче жалобы в электронном виде документы, указанные в </w:t>
      </w:r>
      <w:hyperlink r:id="rId13">
        <w:r>
          <w:rPr>
            <w:rStyle w:val="InternetLink"/>
            <w:szCs w:val="28"/>
          </w:rPr>
          <w:t>пункте 5</w:t>
        </w:r>
      </w:hyperlink>
      <w:r>
        <w:rPr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Жалоба может быть подана заявителем через МФЦ. При поступлении жалобы МФЦ обеспечивает ее передачу в организацию, предоставляющие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организации, предоставляющей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ем и рассмотрение жалоб в соответствии с требованиями статьи 11.2. Федерального закона от 27 июля 2010 г. № 210-Ф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правление жалоб в уполномоченный на рассмотрение жалобы организац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роки рассмотрения жалоб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Жалоба, поступившая в орган, организацию, предоставляющую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лучае если жалоба подается через МФЦ, срок рассмотрения жалобы исчисляется со дня регистрации жалобы в организации, предоставляющей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Жалоба, поступившая в орган, организацию, предоставляющую муниципальную услугу, подлежит рассмотрению должностным лицом наделенным полномочиями по рассмотрению жалоб, в течение 15 рабочих дней со дня ее регист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обжалования отказа организации, предоставляющей муниципальную услугу, либ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Результат рассмотрения жалоб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 результатам рассмотрения жалобы орган, организация, предоставляющая муниципальную услугу, принимают решение об удовлетворении жалобы либо об отказе в ее удовлетворении в форме акта организации, предоставляющей муниципальную услугу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, организация, предоставляющая муниципальную услугу, отказывает в удовлетворении жалобы в следующих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рган, организация, предоставляющая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вет по результатам рассмотрения жалобы 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принятое по жалобе реш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 xml:space="preserve">в случае если жалоба признана обоснованной </w:t>
        <w:noBreakHyphen/>
        <w:t xml:space="preserve">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lineRule="exact" w:line="320"/>
        <w:ind w:left="0"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орядок обжалования решения по жалоб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явитель вправе обжаловать решения и (или) действия (бездействие) органа, организации, предоставляющей муниципальную услугу, должностных лиц (муниципальных служащих)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изации, предоставляющей муниципальную услугу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jc w:val="both"/>
        <w:outlineLvl w:val="1"/>
        <w:rPr>
          <w:szCs w:val="28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 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935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 № 1 к Административному регламенту предоставления муниципальной услуги «Предоставление информации</w:t>
      </w:r>
      <w:r>
        <w:rPr>
          <w:b/>
        </w:rPr>
        <w:t xml:space="preserve"> </w:t>
      </w:r>
      <w:r>
        <w:rPr>
          <w:b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Информация</w:t>
      </w:r>
    </w:p>
    <w:p>
      <w:pPr>
        <w:pStyle w:val="Normal"/>
        <w:pBdr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pBdr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731"/>
        <w:gridCol w:w="2693"/>
        <w:gridCol w:w="1392"/>
        <w:gridCol w:w="1417"/>
        <w:gridCol w:w="3403"/>
        <w:gridCol w:w="3119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абк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4540, п. Кукуштан, ул. Мира, д. 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5-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babk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ukubabka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Бершет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51, с. Бершеть, ул. Молодёжная,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37-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6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bershet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ershetperm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ам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2, с. Гамово, ул. 50 лет Октября,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93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gamov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amschool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Кондрат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6, с. Кондратово, ул. Карла Маркса, 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4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8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kondratov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nd-s.ucoz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Конзаводская средняя школа им. В.К. Блюх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1, п. Горный, ул. Перевозчикова,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-32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19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konzavod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konzschool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Култае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0, с. Култаево, ул. Школьная,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hyperlink r:id="rId20">
              <w:r>
                <w:rPr>
                  <w:rStyle w:val="InternetLink"/>
                  <w:rFonts w:eastAsia="MS Mincho;ＭＳ 明朝"/>
                  <w:sz w:val="22"/>
                  <w:szCs w:val="22"/>
                  <w:lang w:eastAsia="ar-SA"/>
                </w:rPr>
                <w:t>kultaevskaya@sosh.permkrai.ru</w:t>
              </w:r>
            </w:hyperlink>
          </w:p>
          <w:p>
            <w:pPr>
              <w:pStyle w:val="Normal"/>
              <w:suppressAutoHyphens w:val="true"/>
              <w:rPr>
                <w:rFonts w:eastAsia="MS Mincho;ＭＳ 明朝"/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07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обан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2, с. Лобаново, ул. Центральная, 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lobanov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59207s009.edusite.ru 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уля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5, п. Мулянка, ул. Школьная, 1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42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mulya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12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Нижнемулл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1, д. Петровка, ул. Школьная,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5-12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niznemull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nmull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латош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45, с. Платошино, ул. Владимирова, 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-74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platosh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latosh-school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ав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13, д. Ванюки, ул. Зелёная, 35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9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av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in-school.ucoz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ылвенская средняя школа им. В.Камен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3, п. Сылва, ул. Молодежная,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78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sylve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сылвенскаяшкола. рф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Усть-Качк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с. Усть-Качка, ул. Краснознамённая,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27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ust-kachkin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school-uk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Фроловская средняя школа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0, с. Фролы, ул. Светлая,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-01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frolov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59207s022.edusite.ru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Юго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34, с. Юг, ул. Ленина, 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-43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yugov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yug-rperm.narod.ru/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Юго-Кам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6, п. Юго-Камский, ул. Советская, 1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-55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0–16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yugo-kamskaya@sosh.permkra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59207s025.edusite.ru/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5103" w:righ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rFonts w:eastAsia="Calibri"/>
          <w:b/>
          <w:bCs/>
          <w:sz w:val="24"/>
          <w:szCs w:val="24"/>
          <w:lang w:eastAsia="en-US"/>
        </w:rPr>
        <w:br/>
        <w:t>к Административному регламенту Заявление о предоставлении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7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наименование должности </w:t>
              <w:br/>
              <w:t xml:space="preserve">руководителя организации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,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Ф.И.О. руководителя)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Ф.И.О. заявителя)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проживающей (его) по адресу:_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Телефон_____________________________ </w:t>
            </w:r>
          </w:p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Адрес электронной почты______________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 предоставлении информации об образовательных программах и учебных планах,</w:t>
        <w:br/>
        <w:t>рабочих программах учебных курсов, предметов, дисциплин (модулей),</w:t>
        <w:br/>
        <w:t>годовых календарных учебных графиках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eastAsia="en-US"/>
        </w:rPr>
        <w:t>Прошу представля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одпись __________________________ </w:t>
      </w:r>
    </w:p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«_____» ____________________ 20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0"/>
        <w:rPr/>
      </w:pPr>
      <w:r>
        <w:rPr>
          <w:b/>
          <w:sz w:val="24"/>
          <w:szCs w:val="24"/>
        </w:rPr>
        <w:t>Приложение № 3 к Административному регламенту предоставления муниципальной услуги «Предоставление информации</w:t>
      </w:r>
      <w:r>
        <w:rPr>
          <w:b/>
        </w:rPr>
        <w:t xml:space="preserve"> </w:t>
      </w:r>
      <w:r>
        <w:rPr>
          <w:b/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4"/>
        </w:rPr>
      </w:pPr>
      <w:r>
        <w:rPr>
          <w:rFonts w:cs="Courier New" w:ascii="Courier New" w:hAnsi="Courier New"/>
          <w:color w:val="000000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95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</w:rPr>
        <w:tab/>
      </w:r>
      <w:r>
        <w:rPr>
          <w:sz w:val="24"/>
          <w:szCs w:val="24"/>
        </w:rPr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952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95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12407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690370</wp:posOffset>
                </wp:positionH>
                <wp:positionV relativeFrom="paragraph">
                  <wp:posOffset>94615</wp:posOffset>
                </wp:positionV>
                <wp:extent cx="952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64135</wp:posOffset>
                </wp:positionV>
                <wp:extent cx="50101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5.0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952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уведомления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</wp:posOffset>
                </wp:positionH>
                <wp:positionV relativeFrom="paragraph">
                  <wp:posOffset>28575</wp:posOffset>
                </wp:positionV>
                <wp:extent cx="2181225" cy="1743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37.25pt;mso-wrap-distance-left:9.05pt;mso-wrap-distance-right:9.05pt;mso-wrap-distance-top:0pt;mso-wrap-distance-bottom:0pt;margin-top:2.2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реш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639310</wp:posOffset>
                </wp:positionH>
                <wp:positionV relativeFrom="paragraph">
                  <wp:posOffset>36195</wp:posOffset>
                </wp:positionV>
                <wp:extent cx="952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245745</wp:posOffset>
                </wp:positionV>
                <wp:extent cx="5010150" cy="1038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81.75pt;mso-wrap-distance-left:9.05pt;mso-wrap-distance-right:9.05pt;mso-wrap-distance-top:0pt;mso-wrap-distance-bottom:0pt;margin-top:19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решения о предоставлении муниципальной услуги 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либ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</w:r>
    </w:p>
    <w:sectPr>
      <w:footerReference w:type="default" r:id="rId3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Times New Roman PS" w:cs="Times New Roman;Times New Roman P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eadiukova@permsky.permkrai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mailto:ruo@permsky.permkrai.ru" TargetMode="External"/><Relationship Id="rId7" Type="http://schemas.openxmlformats.org/officeDocument/2006/relationships/hyperlink" Target="consultantplus://offline/ref=58F7B71DC8039C0C82B955F8914FC7C833A36F69F6D8B9D283C63Cg7z8K" TargetMode="External"/><Relationship Id="rId8" Type="http://schemas.openxmlformats.org/officeDocument/2006/relationships/hyperlink" Target="consultantplus://offline/ref=58F7B71DC8039C0C82B955F8914FC7C830AF6064F587EED0D293327D82g5z9K" TargetMode="External"/><Relationship Id="rId9" Type="http://schemas.openxmlformats.org/officeDocument/2006/relationships/hyperlink" Target="consultantplus://offline/ref=58F7B71DC8039C0C82B955F8914FC7C830AF606AFA89EED0D293327D82g5z9K" TargetMode="External"/><Relationship Id="rId10" Type="http://schemas.openxmlformats.org/officeDocument/2006/relationships/hyperlink" Target="consultantplus://offline/ref=58F7B71DC8039C0C82B955F8914FC7C830AF6065F489EED0D293327D82g5z9K" TargetMode="External"/><Relationship Id="rId11" Type="http://schemas.openxmlformats.org/officeDocument/2006/relationships/hyperlink" Target="consultantplus://offline/ref=D0710292BD0A095AF0DEFA357FFBB71A8946EC88EEF76E7BA3B071CE0E70ABAB882BDB84352851hDI1L" TargetMode="External"/><Relationship Id="rId12" Type="http://schemas.openxmlformats.org/officeDocument/2006/relationships/hyperlink" Target="consultantplus://offline/main?base=LAW;n=116643;fld=134;dst=100649" TargetMode="External"/><Relationship Id="rId13" Type="http://schemas.openxmlformats.org/officeDocument/2006/relationships/hyperlink" Target="consultantplus://offline/ref=2FE0D43979D524E5903D388099EB835A245322479658233CCCDE432A9C925FDCE201F7D12B6186841D43BFo5m6H" TargetMode="External"/><Relationship Id="rId14" Type="http://schemas.openxmlformats.org/officeDocument/2006/relationships/footer" Target="footer1.xml"/><Relationship Id="rId15" Type="http://schemas.openxmlformats.org/officeDocument/2006/relationships/hyperlink" Target="mailto:babkinskaya@sosh.permkrai.ru" TargetMode="External"/><Relationship Id="rId16" Type="http://schemas.openxmlformats.org/officeDocument/2006/relationships/hyperlink" Target="mailto:bershetskaya@sosh.permkrai.ru" TargetMode="External"/><Relationship Id="rId17" Type="http://schemas.openxmlformats.org/officeDocument/2006/relationships/hyperlink" Target="mailto:gamovskaya@sosh.permkrai.ru" TargetMode="External"/><Relationship Id="rId18" Type="http://schemas.openxmlformats.org/officeDocument/2006/relationships/hyperlink" Target="mailto:kondratovskaya@sosh.permkrai.ru" TargetMode="External"/><Relationship Id="rId19" Type="http://schemas.openxmlformats.org/officeDocument/2006/relationships/hyperlink" Target="mailto:konzavodskaya@sosh.permkrai.ru" TargetMode="External"/><Relationship Id="rId20" Type="http://schemas.openxmlformats.org/officeDocument/2006/relationships/hyperlink" Target="mailto:kultaevskaya@sosh.permkrai.ru" TargetMode="External"/><Relationship Id="rId21" Type="http://schemas.openxmlformats.org/officeDocument/2006/relationships/hyperlink" Target="mailto:lobanovskaya@sosh.permkrai.ru" TargetMode="External"/><Relationship Id="rId22" Type="http://schemas.openxmlformats.org/officeDocument/2006/relationships/hyperlink" Target="mailto:mulyanskaya@sosh.permkrai.ru" TargetMode="External"/><Relationship Id="rId23" Type="http://schemas.openxmlformats.org/officeDocument/2006/relationships/hyperlink" Target="mailto:niznemullinskaya@sosh.permkrai.ru" TargetMode="External"/><Relationship Id="rId24" Type="http://schemas.openxmlformats.org/officeDocument/2006/relationships/hyperlink" Target="mailto:platoshinskaya@sosh.permkrai.ru" TargetMode="External"/><Relationship Id="rId25" Type="http://schemas.openxmlformats.org/officeDocument/2006/relationships/hyperlink" Target="mailto:savinskaya@sosh.permkrai.ru" TargetMode="External"/><Relationship Id="rId26" Type="http://schemas.openxmlformats.org/officeDocument/2006/relationships/hyperlink" Target="mailto:sylvenskaya@sosh.permkrai.ru" TargetMode="External"/><Relationship Id="rId27" Type="http://schemas.openxmlformats.org/officeDocument/2006/relationships/hyperlink" Target="mailto:ust-kachkinskaya@sosh.permkrai.ru" TargetMode="External"/><Relationship Id="rId28" Type="http://schemas.openxmlformats.org/officeDocument/2006/relationships/hyperlink" Target="mailto:frolovskaya@sosh.permkrai.ru" TargetMode="External"/><Relationship Id="rId29" Type="http://schemas.openxmlformats.org/officeDocument/2006/relationships/hyperlink" Target="mailto:yugovskaya@sosh.permkrai.ru" TargetMode="External"/><Relationship Id="rId30" Type="http://schemas.openxmlformats.org/officeDocument/2006/relationships/hyperlink" Target="mailto:yugo-kamskaya@sosh.permkrai.ru" TargetMode="Externa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6:00Z</dcterms:created>
  <dc:creator>EMarkin</dc:creator>
  <dc:description/>
  <dc:language>en-US</dc:language>
  <cp:lastModifiedBy>01</cp:lastModifiedBy>
  <cp:lastPrinted>2014-01-20T09:02:00Z</cp:lastPrinted>
  <dcterms:modified xsi:type="dcterms:W3CDTF">2023-02-2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